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13068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DHESION - AUTORISATION PARENTA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SSOCIATION CAP GRAND AIR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(pour les enfants de 9 à 14 ans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 SOUSSIGNE 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Nom / prénom…………..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complète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Mail ……………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 TANT QUE REPRESENTANT LEGAL DE 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Nom / prénom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Date et lieu de naissance……………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L’AUTORISE 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Être adhérent de l’association Cap Grand Air, St Christo en Jarez, pour la saison 2021-202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er aux sorties du dimanche, encadrées par Cap Grand Air, selon le calendrier établi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SONNE(S) A PREVENIR EN CAS D’URGENCE LORS DE LA SORTIE DU DIMANCHE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0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/ Prénom : 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 ………………………………………………………………………….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/ Prénom : 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éphone ………………………………………………………………………….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u w:val="single"/>
        </w:rPr>
        <w:t>PROBLEMES MEDICAUX / INFORMATIONS CONCERNANT LA SANTE DE L’ENFANT 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on : parcours évolutifs au cours de la saison, de 5 à 8 kms, durée de 1h à 1h30 environ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Je certifie que l’état de santé de mon enfant, ainsi que ses capacités physiques, sont compatibles à la pratique de la course à pied en milieu naturel. Je certifie que mon enfant est assuré en responsabilité civile pour ses activités de loisir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J’autorise l’adulte responsable de la sortie à prendre, en cas de blessure, toutes les mesures nécessitées par l’état de santé de mon enfant.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utorise la diffusion des photos de mon enfant prises lors des sorties (rayer les mentions inutiles) 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* sur facebook </w:t>
        <w:tab/>
        <w:tab/>
        <w:t>* sur le site internet de Cap Grand Air</w:t>
        <w:tab/>
        <w:t>* Dans la presse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spacing w:before="0" w:after="12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  <w:szCs w:val="20"/>
        </w:rPr>
        <w:t>Fait le</w:t>
        <w:tab/>
        <w:t>…………………………………..</w:t>
        <w:tab/>
        <w:t>à………………………………………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ignature responsable légal (précédé de la mention « Lu et approuvé ») : </w:t>
        <w:tab/>
        <w:tab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48:00Z</dcterms:created>
  <dc:creator>ROGERGR</dc:creator>
  <dc:description/>
  <cp:keywords/>
  <dc:language>en-US</dc:language>
  <cp:lastModifiedBy>JIPEO</cp:lastModifiedBy>
  <cp:lastPrinted>2021-09-02T07:29:00Z</cp:lastPrinted>
  <dcterms:modified xsi:type="dcterms:W3CDTF">2021-09-02T05:30:00Z</dcterms:modified>
  <cp:revision>4</cp:revision>
  <dc:subject/>
  <dc:title> </dc:title>
</cp:coreProperties>
</file>